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lang w:val="bg-BG"/>
        </w:rPr>
        <w:t xml:space="preserve">Приложение № 4.2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(Образец оферта – Обособена позиция № 2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„Абонаментна поддръжка на копирни маши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Toshiba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оспода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оддръжка и ремонт на копирна техника с възложител Народното събрание на Република България, подписаният(те), представляващ(и) и управляващ(и) ..............…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Желая(ем) да участвам(е) в откритата процедура и осъществя(им) Обособена позиция № 2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>” от обществената поръчка, съгласно условията на документация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лагам(е) абонаментна поддръжка и ремонт на 17 (седемнадесет) броя копирни машин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кто следва: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-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60 – 3 бр.,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-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0 – 5 бр.,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-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50 – 1 бр.,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-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53 – 4 бр.,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-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33 – 3 бр., и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-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5 – 1 брой, при следните условия: ...................................... (подробно описание съгласно т. 1.1а. от раздел VІ на документацията за участ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Абонаментната поддръжка ще се осъществява от квалифицирани специалисти при спазване предписанията на производителя, в следните срокове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3.1. време за отзоваване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......... часа от повикване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за ремонт при необходимост от подмяна на резервни части – до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доставката на необходимите резервни части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 се не повече от 1 работен д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.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машините нови и оригинални резервни части и консумативи (без хартият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 следните срокове за доставк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6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10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Абонаментната поддръжка и ремонтът на копирната техни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извършват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ите на Народното събрание, София, пл. „Народно събрание” № 2 и пл. „Княз Александър І” № 1, и в гаража на Народното събрание в София, ул. „Искър” № 2, съобразно местонахождението на съответната копирна машин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ато повредата не може да се отстрани на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е 24 (двадесет и четири) месеца от сключване на договора за възлагането й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равословни и безопасни условия на труд и пожарна безопасн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извършване на поддръжката и ремонта на копирната техника съгласно т. 1.6. на раздел VІ на документацията за участие - .............. листа, приложени към настоящата оферта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При изпълнението на поръчката няма да използвам(е)/ще използвам(е) следните  подизпълнители: ........................... Участието на подизпълнителите е в размер .................... % от обема на поръчката/обособената част (посочва се % за всеки от подизпълнителите). Същите ще изпълняват .............................................. (описва се конкретната част от предмета на поръчката по видове работи за всеки от подизпълнителите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9. Приемам(е) изцяло клаузите на проектодоговора - Приложение № 8 към документацията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офертата ми за участие в процедурата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  чл. 42 ЗО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и извършване на поддръжката и ремонта на копирната техника, съгласно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т. 1.6. на раздел VІ на документацията за участие - ......... листа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2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Подробни указания за подготовка на офертата се съдържат в раздел VІІ на настоящата документация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 Narrow" w:hAnsi="Timok;Arial Narrow" w:eastAsia="Times New Roman" w:cs="Timok;Arial Narro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6:00Z</dcterms:created>
  <dc:creator> </dc:creator>
  <dc:description/>
  <cp:keywords/>
  <dc:language>en-US</dc:language>
  <cp:lastModifiedBy> </cp:lastModifiedBy>
  <dcterms:modified xsi:type="dcterms:W3CDTF">2015-12-17T13:16:00Z</dcterms:modified>
  <cp:revision>10</cp:revision>
  <dc:subject/>
  <dc:title/>
</cp:coreProperties>
</file>